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822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Arial Unicode MS"/>
          <w:b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>O B J A V A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 xml:space="preserve">VRTEC RAVNE NA KOROŠKEM VPISUJE OTROKE 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 xml:space="preserve">V STAROSTI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FF"/>
          <w:sz w:val="28"/>
          <w:szCs w:val="28"/>
        </w:rPr>
        <w:t xml:space="preserve">OD ENAJSTEGA MESECA DO VSTOPA V ŠOLO 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>V ČASU OD 2. marca do 13. marca 2015.</w:t>
      </w:r>
    </w:p>
    <w:p>
      <w:pPr>
        <w:pStyle w:val="Normal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VPIS JE ZA ŠOLSKO LETO 2015/2016</w:t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času vpisa organiziramo dejavnosti, ob katerih otroci in starši spoznavajo vrtec, otroško igrišče, igralnice, spremljajoče prostore in zaposlene v vrtc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  <w:t>Dnevi odprtih vrat bodo potekali v popoldanskem času, in sic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 enoti Levi devžej  2. marca 2015, ob 16. uri,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 enoti Ajda 3. marca 2015, ob 16. uri in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v enoti Solzice 5. marca 2015, ob 16. u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</w:rPr>
        <w:t xml:space="preserve">Otroci novinci si bodo lahko ob dnevu odprtih vrat v enoti </w:t>
      </w:r>
      <w:r>
        <w:rPr>
          <w:rFonts w:eastAsia="Arial Unicode MS"/>
          <w:b/>
        </w:rPr>
        <w:t xml:space="preserve">ob 16. uri, </w:t>
      </w:r>
      <w:r>
        <w:rPr>
          <w:rFonts w:eastAsia="Arial Unicode MS"/>
        </w:rPr>
        <w:t>ogledali tudi dramatizacijo v izvedbi dramske skupine Šmarnice, ki jo sestavljajo strokovne delavke vrt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pis bo potekal  vsak delovni dan od </w:t>
      </w:r>
      <w:r>
        <w:rPr>
          <w:b/>
          <w:sz w:val="28"/>
          <w:szCs w:val="28"/>
        </w:rPr>
        <w:t>8. do 15. ure</w:t>
      </w:r>
      <w:r>
        <w:rPr>
          <w:sz w:val="28"/>
          <w:szCs w:val="28"/>
        </w:rPr>
        <w:t xml:space="preserve">, ob </w:t>
      </w:r>
      <w:r>
        <w:rPr>
          <w:b/>
          <w:sz w:val="28"/>
          <w:szCs w:val="28"/>
        </w:rPr>
        <w:t>sredah pa od 9. do 15.30</w:t>
      </w:r>
      <w:r>
        <w:rPr>
          <w:sz w:val="28"/>
          <w:szCs w:val="28"/>
        </w:rPr>
        <w:t xml:space="preserve"> ure, v prostorih pisarne svetovalne delavke v enoti Solzice, Čečovje 7/a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pisnico lahko dobite v enotah vrtc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spletni strani vrtca </w:t>
      </w:r>
      <w:hyperlink r:id="rId3">
        <w:r>
          <w:rPr>
            <w:rStyle w:val="InternetLink"/>
            <w:sz w:val="28"/>
            <w:szCs w:val="28"/>
          </w:rPr>
          <w:t>www.vrtec-ravne.si</w:t>
        </w:r>
      </w:hyperlink>
      <w:r>
        <w:rPr>
          <w:sz w:val="28"/>
          <w:szCs w:val="28"/>
        </w:rPr>
        <w:t xml:space="preserve"> in v pisarni svetovalne delavke v enoti Solzice, Čečovje 7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logo lahko oddate </w:t>
      </w:r>
      <w:r>
        <w:rPr>
          <w:b/>
          <w:sz w:val="28"/>
          <w:szCs w:val="28"/>
        </w:rPr>
        <w:t>osebno svetovalni delavki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enota Solzice</w:t>
      </w:r>
      <w:r>
        <w:rPr>
          <w:sz w:val="28"/>
          <w:szCs w:val="28"/>
        </w:rPr>
        <w:t xml:space="preserve">) ali </w:t>
      </w:r>
      <w:r>
        <w:rPr>
          <w:b/>
          <w:sz w:val="28"/>
          <w:szCs w:val="28"/>
        </w:rPr>
        <w:t>po poš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Zaželeno je, da vlogo oddate osebno, ker vam to omogoča možnost razgovora in izmenjavo pomembnih informacij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ne na Koroškem, februar 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Marija Meh,ravnateljic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tec-ravne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0:00Z</dcterms:created>
  <dc:creator>Vera Jauk</dc:creator>
  <dc:description/>
  <dc:language>en-US</dc:language>
  <cp:lastModifiedBy>Vrtec Ravne</cp:lastModifiedBy>
  <cp:lastPrinted>2015-02-20T09:14:00Z</cp:lastPrinted>
  <dcterms:modified xsi:type="dcterms:W3CDTF">2015-02-23T05:50:00Z</dcterms:modified>
  <cp:revision>2</cp:revision>
  <dc:subject/>
  <dc:title/>
</cp:coreProperties>
</file>